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commend [Referee's Name] for the [Position Title] at [Company Name]. Having worked with [him/her/them] at [Your Company/Organization] for [Duration], I can attest to [his/her/their] [specific skills/qualiti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ee's Name] consistently demonstrated [mention specific achievements or qualities], making a significant impact on our team. I believe [he/she/they] would b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