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application for the [Job Title] position, which I submitted on [Submission Date]. I am very enthusiastic about the opportunity to join [Company's Name] and contribute to your team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have been any updates regarding my application status, I would greatly appreciate your insights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