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employment as an In-Home Supportive Services (IHSS) provider for [Recipient's Name/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umber: [Your Provi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umber: [Client'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uration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my employment details at your earliest convenience. If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