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of IHSS Provider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ubmit the necessary documentation required for my role as an In-Home Supportive Services (IHSS) provider for [Recipient/Client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please fin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HSS Provider Enrollment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py of my identification (Driver's License/I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resi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additional required document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receipt of these documents at your earliest convenience. If you need any further information or additional documentation,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