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s a professional IHSS (In-Home Supportive Services) provider. I am dedicated to offering compassionate and reliable assistance to individuals in need of support in their daily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qualification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levant certifications or trai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umber of years of experience in caregiving or IH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skills pertinent to the role, e.g., personal care, meal preparation, light housekeep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afe, comfortable, and respectful environment for my clients. I understand the unique needs of each individual and tailor my service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further information or would like to discuss my services in more detail,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together to enhance the quality of life for thos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