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ull support for [Provider's Name], who is an IHSS provider for [Recipient's Name or "a family member/individual under my ca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has been providing exceptional care and support, demonstrating unwavering dedication and professionalism. [He/She/They] has consistently shown compassion, patience, and a strong commitment to [the needs of the recipient/the task at h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time [he/she/they] has been involved, I have witnessed [specific example of care or support provided by the IHSS provider]. This has had a significant positive impact on [the recipient's quality of life/our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Provider's Name] as a reliable and effective IHSS provider and believe [he/she/they] deserves all the support and recognition for the vital role [he/she/they] plays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