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rovide In-Home Supportive Services (IHSS) to individuals in need within our community. I believe that my skills and dedication will make a positive impact on the lives of those I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alified provider, I have [mention any relevant experience, certifications, or trainings]. My approach focuses on [describe your approach to providing care, ensuring comfort, and enhancing quality of life]. I am committed to treating each client with respect and dignity while supporting their independence and daily liv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your agency to ensure that the highest standards of care are met. I look forward to bringing my experience, compassion, and professionalism to the IH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discuss how I can contribute to the IHSS services offered and support the individual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