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troduce myself as a caregiver under the In-Home Supportive Services (IHSS) program for [Client's Name], who requires assistance due to [brief description of client's condition, e.g., age, disability, ill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caregiver, my responsibilities include [list your primary duties, e.g., providing personal care, assisting with daily living activities, companionship, etc.]. I am committed to ensuring [Client's Name] receives the highest quality of care in a safe and suppor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am fully compliant with all IHSS guidelines and have completed all necessary training and certifications. My goal is to enhance [Client's Name]'s quality of life and assist them in maintaining their independence as muc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please feel free to contact me at [phone number] or [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