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rovid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troduce myself as an In-Home Supportive Services (IHSS) provider for [Recipient's Name/Client's Name]. I have been providing care since [Start Date] and am committed to ensuring a safe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HSS provider, my responsibilities include [list key responsibilities/activities, e.g., assisting with daily living activities, personal care, companionship]. I prioritize [mention any specific focus or philosophy such as dignity, respect, or client prefer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 or documentation, please feel free to reach out to me at the contact information above. 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