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Provider's Name], who has worked as an IHSS provider for [duration of employment]. Throughout their time with [Client's Name or your relationship with the provider], I have witnessed their dedication, compassion, and professionalism in delivering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qualities and experiences of the provider, including their skills, reliability, and any notable actions that demonstrat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Provider's Name] for any position they seek within the IHSS program. They have consistently proven to be a valuable asset in providing quality care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rovid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