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Provider's Name] as an In-Home Supportive Services (IHSS) provider. I have had the pleasure of working with [him/her/them] since [start date], during which time [he/she/they] has consistently demonstrated exceptional skills and qualities that make [him/her/them] an outstanding careg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r's Name] is not only compassionate and attentive but also possesses a strong ability to assist with daily living activities, ensuring the utmost comfort and well-being of clients. [He/She/They] always displays a positive attitude and professionalism, establishing a trusting and respectful relationship with those in [his/her/their]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specific example or anecdote that highlights the provider's strengths and contributions to your or a client's wellbe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caregiving skills, [Provider's Name] is reliable, punctual, and has excellent communication skills, which are essential for coordinating care and collaborating with family members and healthc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recommend [Provider's Name] for any IHSS position. I am confident that [he/she/they] will be an invaluable asset to any client in need of in-hom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 Please feel free to contact me at [your phone number or email] if you have any questions or require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elationship to the Provid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