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Provid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about my status as an In-Home Supportive Services (IHSS)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Number: [Your Provi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 Number: [Recipient'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HSS provider, my responsibilities will include [briefly outline your duties, e.g., personal care, meal preparation, etc.]. I am committed to ensuring that [Recipient's Name] receives the highest quality of car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