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ole as an In-Home Supportive Services (IHSS) provider for [Client's Name]. I have been providing care since [Start Date] and continue to assist with [briefly describe the services provided, e.g., personal care, meal preparation, medication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ensuring [Client's Name] receives the highest quality of care. My responsibilities include [list key responsibilities]. I am committed to maintaining a safe and supportive environment for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Provi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