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nthusiastically recommend [Client's Name] as an IHSS provider. I have had the privilege of working with [Client's Name] for [duration of time] and have witnessed firsthand their commitment to providing exceptional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is an outstanding individual who demonstrates [mention specific qualities related to caregiving, e.g., compassion, patience, reliability]. They consistently go above and beyond to ensure that those they care for feel comfortable and suppor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ir caring nature, [Client's Name] possesses [specific skills or experiences relevant to the role, e.g., experience with personal care, medication management, mobility assistance]. Their ability to [mention specific tasks or duties] has greatly improved the quality of life for those under their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 doubt that [Client's Name] will excel as an IHSS provider and continue to make a positive impact in the lives of others. I highly recommend them without re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commen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Relation to Client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