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rovider Assist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as an In-Home Supportive Services (IHSS) provider. Due to [briefly explain your situation or need for assistance], I am seeking support to ensure that I can continue providing quality care to [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roviding care for [length of time] and have encountered challenges that require additional resources, including [mention specific assistance needed, e.g., training, financial aid, suppl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support or guidance you can provid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l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Provi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