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HSS Provider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my acceptance of the role as an In-Home Supportive Services (IHSS) provider for [Recipient's Name or Client's Name] as of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my responsibilities and the importance of providing high-quality care and assistance to meet the needs of the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quired documentation as per the agency's guidelines. I am committed to fulfilling my duties as outlined in the IHSS program and to maintaining open communication with the recipient and the ag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serve in this capa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