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tinued commitment and support as an IHSS caregiver for [Client's Name/Relationship]. Since starting my role on [Start Date], I have worked diligently to provide [Client's Name] with compassionate and reliable care tailored to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few weeks, I have noticed [specific observation about the client's well-being or care needs]. I believe it may be beneficial to [suggest any changes or additional suppor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would like to discuss the care plan further. I appreciate the opportunity to support [Client's Name] and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