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becoming a provider for the In-Home Supportive Services (IHSS) program. I understand the importance of providing care and support to individuals who need assistance, and I am committed to delivering high-qua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and relevant documentation for your review. I am eager to discuss how I can contribute to the well-being of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