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provide in-home supportive services (IHSS) as a caregiver for [Recipient's Name] who requires assistance due to [specific condition or disability]. I have been trained and possess the necessary skills to ensure [his/her/their] safety, comfort,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giver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years of experience in care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n [relevant certifications such as CPR, First A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 with [specific conditions, e.g., dementia, mobility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care assistance (bathing, grooming, dres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al preparation and dieta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tion management and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ight housekeeping and laun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nsportation and assistance with er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vail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provide care [days of the week] from [start time] to [end time]. I am flexible and can adjust my schedule to meet [Recipient's Name]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provide references from previous clients or employ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upport [Recipient's Name] in [his/her/their] daily activities and enhance [his/her/their]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