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a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payments I have received through the In-Home Supportive Services (IHS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HSS Provi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umber: [Your Provi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Name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Number: [Client'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detailed statement of payments made during the specified period, including dates and amounts. This information is crucial for my records and to ensure compliance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