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IHSS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the termination of my In-Home Supportive Services (IHSS) payments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termination briefly, e.g., change in circumstances, no longer requiring servic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a written notice of my decision. I kindly ask that you update your records accordingly and confirm the termination of my IHSS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