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HSS Payment Summary for [Period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summary of my IHSS payments for the period from [Start Date] to [End Date]. Below is the detailed breakdown of the paymen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Hours Worked: [Total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rly Rate: $[Hourly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Gross Earnings: $[Total Gross Ear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uctions (if any): $[Total Ded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Payment: $[Net Pa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ate 1: $[Amount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ate 2: $[Amount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ate 3: $[Amount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 regarding this summary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