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Pa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/Case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In-Home Supportive Services (IHSS) paymen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 ID (if applicable):**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update on my payment status, including any pending payments or issu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