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Re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consideration of the payment request associated with my IHSS services, submitted on [date of original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consideration request, including any relevant details such as specific dates, service hours, or issues with the initial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upon reviewing this information, you will find that the request for payment is valid and should be approved. I am enclosing [any supporting documents, receipts, or additional information that supports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HSS Case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