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In-Home Supportive Services (IHSS) I provided for [Client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Describe service (e.g., personal care, housekeep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e of pay: [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for this period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ation and time sheets for your review. I kindly ask for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, e.g., time sheets, invoi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