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In-Home Supportive Services (IHSS) payments. My current authorization is set to expire on [expiration date], and I would like to ensure continuous support for my [relation, e.g., parent] who requires assistance with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HSS case number is [case number], and I have attached the necessary documentation for your review. I kindly ask you to expedite the processing of my renewal request to avoid any lapse i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