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notify you regarding the payment for In-Home Supportive Services (IHSS)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Name: [Cl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Your Full Name or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Hours Worked: [Number of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Scheduled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processed as scheduled. If there are any discrepancies or additional information needed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Provi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