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Request for Caregiv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caregiving services provided unde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giv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egiv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HSS Provider Number: [Your Provi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HSS Recipient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HSS Recipient Number: [Recipient's IH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quested: [Total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 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are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are 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Care Recip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provided include assistance with daily living activities, personal care, and companionship as outlined in the IHSS ca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, including timesheets and service logs, as required for the payment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