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aymen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I have encountered regarding my In-Home Supportive Services (IHSS)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IHSS provider number is [Provider Number]. I have noticed discrepancies in my payment history for the work period of [specify date range]. Despite submitting my timesheets on time, I have not received payment for [specify details, e.g., certain hours or wee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payment records and address these discrepancies as soon as possible. Attached are copies of my timesheets and any relevant correspondence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