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HS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ayment status related to my In-Home Supportive Services (IHSS) for [insert time period, e.g., "the month of October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HSS provider number is [insert provider number], and my case number is [insert case number]. I would appreciate any information regarding the current status of my payments, including any pending or processed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additional information required on my part to facilitate this inquiry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