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for IHSS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payment issue related to my In-Home Supportive Services (IHSS). My case number is [You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dentified discrepancies in the payments received for the period of [specific dates]. According to my records, I provided authorized services that should have been compensated at [mention the correct payment rate]. However, I received a payment of [mention the amount you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relevant documentation, including [list the documents, such as time sheets, service authorizations, etc.]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this matter be reviewed and corrected at your earliest convenience. Please let me know if you need any further information or clarification regard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