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my In-Home Supportive Services (IHSS) payment. Below are the details of the payment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ID:** [Provider's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this pay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