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IHSS Paymen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mplaint regarding the delay in my In-Home Supportive Services (IHSS)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my IHSS case number is [Your Case Number]. I have not received my payment for the period of [specific dates], which has caused significant financial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inquire about this issue through [mention any previous communications or attempts to resolve the matter], I have yet to receive a satisfactory response. I kindly request that you investigate the matter and provide me with an update on the status of my paymen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