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IHSS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In-Home Supportive Services (IHSS) payment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understanding of the payment schedule, I have noticed a discrepancy in my payment amount, which I believe may have been due to [briefly explain any issue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resolving this matter, I would appreciate if you could provide detailed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alculation of my payment for the specified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deductions or adjustments made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eps I can take to rectify any potential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service provided by IHSS and appreciate your assistance in this matter. 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