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the processing of my In-Home Supportive Services (IHSS)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Name: [Cl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ID: [Cli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Name: [Provid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ID: [Provid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uthorize [Provider's Name] to receive payment for services rendered on my behalf. This authorization is effective immediately and will remain in effect until revoked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required to process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l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