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HSS Payment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In-Home Supportive Services (IHSS) payment,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ecision], I received a notice stating that [briefly explain the decision and your understanding of it]. I believe this decision requires reconsideration due to [briefly explain your reasons for appealing, citing any relevant facts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list any attached documents that support your appeal, e.g., pay stubs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hope for a favorable resolution. I am available for any further information needed and welcom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