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Payment Adjus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and adjustment of my IHSS payment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 Name: [Your Name or 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HSS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Recip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an adjustment is necessary due to [briefly explain the reason for the adjustment request, e.g., changes in care needs, discrepancies in payment amou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ttention to this matter and look forward to your prompt response. 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