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iver for the In-Home Supportive Services (IHSS) program on behalf of [Recipient's Name]. [Briefly explain the situation and reasons for the waiver request, including any pertinent medical or personal details that support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information about the individual's needs, the impact of their condition, and why the waiver is necessary for their care and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relevant documents or information that supports your request, such as medical records, care plans, etc.]. I kindly ask that you consider this request and grant the waiver to ensure that [Recipient's Name] receives the necessary support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