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IHSS (In-Home Supportive Services) waiver application for [Name of the Individual], who requires assistance with daily living activities due to [brief description of disability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ame of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: [IHSS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aiver Reques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Waiver Requested: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Waiver: [Explain the need for the wai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ation of Disability: [Briefly summarize document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Need: [Summarize financial need and eligibility criteria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rvices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service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y additional needs or special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spectfully request that the IHSS waiver be approved to ensure that [Name of Individual] receives the necessary support to maintain their health and well-being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phone number] or [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