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HSS Waiver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waiver statement for the In-Home Supportive Services (IHSS) program. My name is [Your Name], and my application for IHSS was submitted on [Date of Appli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your circumstances and why a waiver is needed], I am seeking your assistance in obtaining this waiver. The care provisions through IHSS are essential for my well-being and allow me to maintain my independ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relevant documents regarding my situation, including [list any documents, such as medical records, application references, or identif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hope to hear back from you at your earliest convenience. 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mailed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