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IHSS Waiver Requ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request a waiver for the In-Home Supportive Services (IHSS) program due to [specific reason for the request, e.g., change in circumstances, need for additional hours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iefly explain your situation, including any relevant details that support your request. Mention any previous approvals or changes, if applicabl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this waiver, I would be able to [explain how the waiver would improve your situation or provide necessary support]. I have attached any relevant documentation that provides further information regarding my reque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request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