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Waive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 to [request/notify] about the IHSS waiver for [reason for waiv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regarding the situation, including any relevant dates and supporting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process this request. I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