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Waiver Mod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to my In-Home Supportive Services (IHSS) wa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urrent situation and reason for the request. Include any relevant details such as changes in health condition, changes in caregiver needs, or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circumstances, I kindly request the following mod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modification needed, e.g., increase in hours, changes in caregiver typ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any additional adjustmen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request, including [list any documents, such as medical records, assessment rep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