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HSS Wa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waiver for the In-Home Supportive Services (IHSS) program. My name is [Your Name], and I am a [briefly describe your situation, e.g., "disabled individual in need of assistance to maintain my daily activiti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your waiver request, e.g., "changes in my health condition" or "increased need for support"], I am in urgent need of additional assistance. I have attached [mention any relevant documents, e.g., "medical records," "proof of income," etc.] to support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nsideration of my request, as the support from the IHSS program is crucial for my daily living. 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se Number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any documents you are includin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