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rvices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rvice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Waiv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ame of the Social Services Representativ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for the In-Home Supportive Services (IHSS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about your situation, including any relevant health or personal issues that necessitate the waiv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is waiver will significantly improve my ability to [explain how receiving the waiver will benefit you and improve your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request, including [list any attachments, such as medical records, income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request. Please feel free to contact me at [your phone number] or [your email address]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