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Waiv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the approval of the IHSS waiver for [Client's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is waiver allows for [specific details about what the waiver entails or changes in care]. We appreciate your support and collaboration in ensuring [Client's Name] receives the necessar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lated to this waiver. We look forward to continuing our partnership in providing qualit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Cl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