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Waiver for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-Home Supportive Services (IHSS) waiver for my [relationship to family member, e.g., "mother," "father," "sister," etc.], [Family Member's Name], who is [age] years old and resides at [Family Member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mily Member's Name] is currently facing [briefly describe the medical condition or disability], which has significantly impacted their ability to carry out daily activities independently. As a result, they require assistance with tasks such as [list specific tasks, e.g., bathing, cooking, clea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believe that an IHSS waiver would greatly benefit [Family Member's Name]'s quality of life by allowing them to receive the necessary support while remaining in the comfort of their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required documentation, including [list the documents, such as medical records, proof of ident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