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HSS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aiver for the In-Home Supportive Services (IHSS) program on behalf of [Disabled Individual's Name], who is a qualified disabled individual under [mention any relevant law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abled Individual's Name] has been assessed and determined to require assistance with activities of daily living due to [briefly describe the disability and how it affects their daily life]. As their [relationship to disabled individual], I am committed to ensuring they receive the necessary support to live safely and independently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provide specific reasons for requesting the waiver, e.g., financial constraints, lack of available services, etc.], we believe that a waiver is essential to meet [Disabled Individual's Name]'s needs without compromising thei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mention any supporting documents, e.g., medical assessments, financial statements, etc.], which further detail the request an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waiver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Disabled Individu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