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IHSS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aiver under the In-Home Supportive Services (IHSS) program. Due to [briefly explain your situation, e.g., a specific medical condition, need for assistance, etc.], I believe that my circumstances warrant consideration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your situation, such as the challenges you face, the level of care needed, any relevant medical documentation or assessments, and how a waiver would improve your quality of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favorable response. Please feel free to contact me at [your phone number] or [your email address]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