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documentation regarding my In-Home Supportive Services (IHSS) waiver. This request is made to ensure that I have all necessary paperwork in order to [explain the purpose, e.g., maintain eligibility, apply for addition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forms and identification required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